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700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Большое Афанасово, ул. Молодежная,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Олы Афанас авылы Яшьлер урамы, 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Afanasovskoe.sp@tatar.ru</w:t>
              </w:r>
            </w:hyperlink>
            <w:r>
              <w:rPr>
                <w:rFonts w:cs="Arial" w:ascii="Arial" w:hAnsi="Arial"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bCs/>
              </w:rPr>
              <w:t xml:space="preserve">сайт: </w:t>
            </w:r>
            <w:r>
              <w:rPr>
                <w:rFonts w:cs="Arial" w:ascii="Arial" w:hAnsi="Arial"/>
                <w:bCs/>
                <w:lang w:val="en-US"/>
              </w:rPr>
              <w:t>www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a</w:t>
            </w:r>
            <w:r>
              <w:rPr>
                <w:rFonts w:cs="Arial" w:ascii="Arial" w:hAnsi="Arial"/>
                <w:bCs/>
              </w:rPr>
              <w:t>fanasovskoe-sp.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       </w:t>
      </w:r>
      <w:r>
        <w:rPr>
          <w:rFonts w:cs="Arial" w:ascii="Arial" w:hAnsi="Arial"/>
          <w:lang w:val="tt-RU"/>
        </w:rPr>
        <w:t xml:space="preserve">ПОСТАНОВЛЕНИЕ                                                       КАРАР 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03.11.2022 г.       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60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программы «Поддержка малого и среднего предпринимательства в Афанасовском сельском поселении Нижнекамского муниципального района Республики Татарстан на 2023 - 2027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азвития малого и среднего предпринимательства в Афанасовском сельском поселении Нижнекамского муниципального района Республики Татарстан,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Афанасовского сельского поселения Нижнекамского муниципального района Республики Татарстан, постановляю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униципальную программу «Поддержка малого и среднего предпринимательства в Афанасовском сельском поселении Нижнекамского муниципального района Республики Татарстан на 2023-2027 годы» согласно приложению, к настоящему постановлению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стоящее постановление на информационных стендах, а также на официальном сайте Афанасовского сельского поселения Нижнекамского муниципального района Республики Татарстан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Д.А.Филиппов</w:t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ю исполнительного комитета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 w:val="20"/>
          <w:szCs w:val="20"/>
        </w:rPr>
        <w:t>Афанасовского сельского поселения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жнекамского муниципального района 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от 03.11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Афанасовском сельском поселении Нижнекамского муниципального района Республики Татарстан на 2023-2027 годы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программы …………………………………………….......................................................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1. Общие положения…………………………………………………………………..……..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2. Анализ предпринимательского и инвестиционного климата в Афанасовском сельском поселении ………………………………………………….………………………..……....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3. Основные цели и задачи программы……………………………………….………..…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4. Основные принципы Программы…………………………………………………….…..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5. Содержание проблемы и обоснование необходимости ее решения программными методами………………………………………………………………………..……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6. Система программных мероприятий……………….………………………….…...…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 xml:space="preserve">Раздел 7. </w:t>
      </w:r>
      <w:r>
        <w:rPr>
          <w:rStyle w:val="StrongEmphasis"/>
          <w:rFonts w:cs="Arial" w:ascii="Arial" w:hAnsi="Arial"/>
          <w:b w:val="false"/>
          <w:color w:val="000000"/>
        </w:rPr>
        <w:t>Организация управления Программой (механизм реализации Программы)……………………………………………………………………………………….…….13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Раздел 8. </w:t>
      </w:r>
      <w:r>
        <w:rPr>
          <w:rFonts w:cs="Arial" w:ascii="Arial" w:hAnsi="Arial"/>
        </w:rPr>
        <w:t>Контроль за ходом реализации Программы………………………………………....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9. Оценка социально-экономической эффективности Программы……….……..….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777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Наименование 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left="207" w:right="339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«Поддержка и развитие малого и среднего предпринимательства в Афанасовском сельском поселении Нижнекамского муниципального района Республики Татарстан на 2023 - 2027 годы» (далее – Программа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10" w:right="339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ind w:left="210" w:right="339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Style19"/>
              <w:spacing w:before="0" w:after="0"/>
              <w:ind w:left="210" w:right="339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Закон Республики Татарстан от 21.01.2010 № 7-ЗРТ «О развитии малого и среднего предпринимательства в Республике Татарстан»;</w:t>
            </w:r>
          </w:p>
          <w:p>
            <w:pPr>
              <w:pStyle w:val="Style19"/>
              <w:spacing w:before="0" w:after="0"/>
              <w:ind w:left="210" w:right="339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Устав муниципального образования «Афанасовское сельское поселение» Нижнекамского муниципального район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азчик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207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полнительный комитет </w:t>
            </w:r>
            <w:r>
              <w:rPr>
                <w:rFonts w:cs="Arial" w:ascii="Arial" w:hAnsi="Arial"/>
                <w:szCs w:val="24"/>
              </w:rPr>
              <w:t xml:space="preserve">Афанасо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работчик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20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полнительный комитет </w:t>
            </w:r>
            <w:r>
              <w:rPr>
                <w:rFonts w:cs="Arial" w:ascii="Arial" w:hAnsi="Arial"/>
                <w:szCs w:val="24"/>
              </w:rPr>
              <w:t>Афанасовского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сельского поселения Нижнекам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20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полнительный комитет Афанасовского 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ые ц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</w:t>
            </w:r>
            <w:r>
              <w:rPr>
                <w:rFonts w:cs="Arial" w:ascii="Arial" w:hAnsi="Arial"/>
                <w:szCs w:val="24"/>
              </w:rPr>
              <w:t>Афанасовского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сельского поселения </w:t>
            </w:r>
            <w:r>
              <w:rPr>
                <w:rFonts w:cs="Arial" w:ascii="Arial" w:hAnsi="Arial"/>
                <w:szCs w:val="24"/>
              </w:rPr>
              <w:t>Нижнекамского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ого района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сохранение действующих и создание новых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сыщенность рынка товарами и услугами местных производителей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оказание содействия субъектам малого и среднего предпринимательства Афанасовского 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 в продвижении производимых ими товаров (работ, услуг);</w:t>
            </w:r>
          </w:p>
          <w:p>
            <w:pPr>
              <w:pStyle w:val="Style19"/>
              <w:spacing w:before="0" w:after="0"/>
              <w:ind w:left="567" w:right="319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обеспечение занятости населения и развитие самозанятости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выявление и вовлечение в малое и среднее предпринимательство талантливой молодежи и потенциальных управленцев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</w:t>
            </w:r>
            <w:r>
              <w:rPr>
                <w:rFonts w:cs="Arial" w:ascii="Arial" w:hAnsi="Arial"/>
                <w:szCs w:val="24"/>
              </w:rPr>
              <w:t xml:space="preserve">Афанасо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уплаченных субъектами малого и среднего предпринимательства налогов в налоговых доходах бюджетов всех уровней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дач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развитие инфраструктуры поддержки субъектов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Афанасо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;                          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повышение конкурентоспособности и инвестиционной привлекательности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Афанасовского </w:t>
            </w:r>
            <w:r>
              <w:rPr>
                <w:rFonts w:cs="Arial" w:ascii="Arial" w:hAnsi="Arial"/>
                <w:color w:val="000000"/>
                <w:szCs w:val="24"/>
              </w:rPr>
              <w:t>сельского поселения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силение роли общественных и профессиональных организаций и объединений предпринимателей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имуществе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формационная поддержка субъектов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Афанасо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и организаций, образующих инфраструктуру поддержки субъектов малого и среднего предпринимательства на территории </w:t>
            </w:r>
            <w:r>
              <w:rPr>
                <w:rFonts w:cs="Arial" w:ascii="Arial" w:hAnsi="Arial"/>
                <w:szCs w:val="24"/>
              </w:rPr>
              <w:t xml:space="preserve">Афанасовского </w:t>
            </w:r>
            <w:r>
              <w:rPr>
                <w:rFonts w:cs="Arial" w:ascii="Arial" w:hAnsi="Arial"/>
                <w:color w:val="000000"/>
                <w:szCs w:val="24"/>
              </w:rPr>
              <w:t>сельского поселения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оки реализаци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right="319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23-2027 годы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речень основных мероприяти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93" w:right="319" w:firstLine="37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овершенствование условий для развития малого и среднего предпринимательства; 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93" w:right="319" w:firstLine="37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93" w:right="319" w:firstLine="37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инфраструктуры поддержк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93" w:right="319" w:firstLine="37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информационная, консультационная и имуществе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93" w:right="319" w:firstLine="37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азработка и внедрение механизмов социальной защиты и охраны труда в сфере малого и среднего предпринимательств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95" w:right="319" w:firstLine="375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величение числ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95" w:right="319" w:firstLine="375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величение размера средней заработной платы в малом и среднем предпринимательстве до среднеотраслевого уровня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95" w:right="319" w:firstLine="375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величение налоговых поступлений от субъектов малого и среднего предпринимательства в бюджеты всех уровней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95" w:right="319" w:firstLine="375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азвитие инфраструктуры поселения и улучшение качества предоставляемых услуг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95" w:right="319" w:firstLine="375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объема товаров собственного производства, выполненных работ и услуг собственными силами организациями малого и среднего бизнеса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930" w:right="319" w:hanging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расширение рынка сбыта продукции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68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ост в поселении числа семейных животноводческих ферм, численности поголовья сельскохозяйственных животных,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10" w:right="319" w:firstLine="14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поступлений в бюджет сельского поселения от субъектов малого предпринимательства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10" w:right="319" w:firstLine="2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высокая информационная активность и осведомленность за счет методического обеспечения субъектов малого и среднего предпринимательства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930" w:right="319" w:hanging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нижение уровня безработицы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10" w:right="319" w:firstLine="2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крепление доверия к власти, развитие деловых взаимоотношений между субъектами малого и среднего предпринимательства и органами местного самоуправления поселения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left="207" w:right="339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едства бюджета Российской Федерации, Республики Татарстан, района, муниципального образования, внебюджетных фондов и привлеченных инвестиций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</w:rPr>
              <w:t>Мониторинг реализации Программы, осуществляемый с помощью проведения ежегодного анализа результатов реализации программных мероприятий Исполнительным комитетом Афанасовского сельского поселения.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right="-142"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Настоящая Программа разработана в соответствии с </w:t>
      </w:r>
      <w:r>
        <w:rPr>
          <w:rFonts w:cs="Arial" w:ascii="Arial" w:hAnsi="Arial"/>
          <w:color w:val="000000"/>
          <w:szCs w:val="24"/>
        </w:rPr>
        <w:t xml:space="preserve">Федеральным законом от 06.10.2003г. №131-ФЗ «Об общих принципах организации местного самоуправления в Российской Федерации», (далее – 131-ФЗ) Федеральным законом от 24.07.2007 №209-ФЗ «О развитии малого и среднего предпринимательства в Российской Федерации» </w:t>
      </w:r>
      <w:r>
        <w:rPr>
          <w:rFonts w:cs="Arial" w:ascii="Arial" w:hAnsi="Arial"/>
          <w:szCs w:val="24"/>
        </w:rPr>
        <w:t>(далее – 209-ФЗ)</w:t>
      </w:r>
      <w:r>
        <w:rPr>
          <w:rFonts w:cs="Arial" w:ascii="Arial" w:hAnsi="Arial"/>
          <w:color w:val="000000"/>
          <w:szCs w:val="24"/>
        </w:rPr>
        <w:t>, Законом Республики Татарстан от 21.01.2010 №7-ЗРТ «О развитии малого и среднего предпринимательства в Республике Татарстан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131-ФЗ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вязи с принятием 209-ФЗ к полномочиям органов местного самоуправления отнесено создание условий для развития субъектов малого и среднего предпринимательства (далее - СМСП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ъектом Программы являются субъекты малого и среднего предпринимательства – юридические лица и индивидуальные предприниматели, а также физические лица, применяющие специальный налоговый режим налог на профессиональный доход. Предмет регулирования - оказание муниципальной поддержки субъектам малого и среднего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Афанас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Афанас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разработана с учетом основных приоритетов социально-экономического развития Афанас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, предусмотренных Прогнозом социально-экономического развития Афанас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 на период до 2023-2027 года.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</w:rPr>
        <w:t>2. Анализ предпринимательского и инвестиционного климата в Афанасовском сельском поселении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Афанасовского сельского поселения по состоянию на 01.01.2022 года зарегистрировано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убъекта малого предпринимательства. Среднезаработная плата составляет 9,8 тысяч рублей. Среднезаработная плата увеличилась по сравнению с 2020 годом на 24%. Наибольшее количество субъектов малого и среднего предпринимательства в Афанасовском сельском поселении заняты в сфере строительства, оптовой и розничной торговл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итогам проведенного анализа исполнительным комитетом Афанасовского сельского поселения ведется работа по выявлению и отбору земельных участков, обладающих особой инвестиционной привлекательностью, готовых принять на свои площади производственные объекты малого и среднего бизнеса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индикаторы развития субъектов малого и средне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а Афанасовского сельского поселения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/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регистрировано индивидуальных предпринимателе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 работников (без внешних совместителей), малых предприятий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приниматели Афанасовского сельского поселения имеют возможность принимать участие в программах поддержки субъектов малого и среднего предпринимательств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ажнейшим фактором устойчивого развития и повышения качества жизни населения является инвестиционный климат Афанасовского сельского поселения и привлечение инвестиций в экономик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лючевыми проблемами, отражающими предпринимательский и инвестиционный климат, согласно исследованиям, проводимым «Опора России», «Деловая Россия» Агентством стратегических инициатив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 а также Комитетом Республики Татарстан по социально- экономическому мониторингу в виде опросов и анкетирования предпринимательского сообществ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сокий уровень налогооб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статок финансов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поддержки со стороны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удности со сбытом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доступ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тивные барье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лемы, определяющие предпринимательский и инвестиционный климат на территории Афанасовского сельского поселения, имеют высокий уровень взаимозависимости, поэтому их решение требует использования программно-целевого метода, который позволит переориентировать политику органов исполнительной власти на создание условий для развития благоприятного предпринимательского и инвестиционного климата, при целенаправленном и эффективном использовании бюджетных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сновные цели и задач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новными целями Программы являются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cs="Arial" w:ascii="Arial" w:hAnsi="Arial"/>
        </w:rPr>
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Афанас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онкурентоспособности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сохранение действующих и создание новых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ыщенность рынка товарами и услугами местных производ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оказание содействия субъектам малого и среднего предпринимательства Афанасовского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в продвижении производимых ими товаров (работ, услуг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малого и среднего предпринимательств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анятости населения и развитие самозанятост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cs="Arial" w:ascii="Arial" w:hAnsi="Arial"/>
        </w:rPr>
        <w:t>выявление и вовлечение в малое предпринимательство талантливой молодежи и потенциальных управленцев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cs="Arial" w:ascii="Arial" w:hAnsi="Arial"/>
        </w:rPr>
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Афанас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уплаченных субъектами малого и среднего предпринимательства налогов в налоговых доходах бюджетов всех уров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дачи, которые необходимо решить для достижения поставленных целей: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инфраструктуры поддержки субъектов малого и среднего предпринимательства Афанас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муниципального</w:t>
      </w:r>
      <w:r>
        <w:rPr>
          <w:rFonts w:cs="Arial" w:ascii="Arial" w:hAnsi="Arial"/>
        </w:rPr>
        <w:t xml:space="preserve"> района; 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роли общественных и профессиональных организаций и объединений предпринимателей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rFonts w:cs="Arial" w:ascii="Arial" w:hAnsi="Arial"/>
        </w:rPr>
        <w:t xml:space="preserve">информационная поддержка субъектов малого и среднего предпринимательства района и организаций, образующих инфраструктуру поддержки субъектов малого и среднего предпринимательства на территории Афанас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муниципального</w:t>
      </w:r>
      <w:r>
        <w:rPr>
          <w:rFonts w:cs="Arial" w:ascii="Arial" w:hAnsi="Arial"/>
        </w:rPr>
        <w:t xml:space="preserve"> района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, общественное питание и д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</w:rPr>
        <w:t>4. Основные принципы Программы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нципами программы являются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ный порядок обращения СМСП за оказанием поддержк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раструктуры поддержки СМСП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</w:rPr>
        <w:t>оказание поддержки с соблюдением требований, установленных Федеральным законом от 26 июля 2006 года №135-ФЗ «О защите конкуренции»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рытость процедур оказания поддерж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 Содержание проблемы и обоснование необходимости ее решения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ными методами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алое и среднее предпринимательство играет важную роль в решении экономических и социальных задач Афанас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Афанас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Афанасовского сельского поселения на сегодняшний день действуют 4 субъекта малого и среднего предпринимательст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идам деятельности малые и средние предприятия Афанасовского сельского поселения охватывают различные сферы: торговля, сфера услуг, производство сельскохозяйственной продук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есмотря на положительные тенденции развития малого и среднего предпринимательства, проблемы, препятствующие развитию бизнеса, остаются.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органов местного самоуправления Афанас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держивающие факторы в развитии СМСП можно распределить на три группы пробле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предпринимателя и т.д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материально-финансовые пробле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затруднения в получении капитала для регистрации предприят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ехватка оборотных средст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инство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Также предприниматели нуждаются в информации о различных аспектах ведения бизнеса для принятия управленческих и коммерческих решений. Проблема информационного обеспечения малого и среднего бизнеса может быть решена с использованием таких традиционных форм как консультирование и проведение информационно-разъяснительных мероприят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ый комитет Афанас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. Малый и средний бизнес для сельского поселения является надежным источником постоянной занятости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ьный экономический потенциал села далеко не исчерпан, немало проблем, имеющихся в малом и среднем бизнесе, которые ещё предстоит решать.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6. Система программных мероприятий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ализация программных мероприятий осуществляется на условиях финансирования из средств местного бюджета, внебюджетных фондов, собственные средства предпринимателей, привлеченных инвестиции в рамках Программы развития субъектов малого и среднего предпринимательства в Афанасовском </w:t>
      </w:r>
      <w:r>
        <w:rPr>
          <w:rFonts w:cs="Arial" w:ascii="Arial" w:hAnsi="Arial"/>
          <w:color w:val="000000"/>
        </w:rPr>
        <w:t xml:space="preserve">сельском поселении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 Республики Татарстан на 2023-2027 год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рограммы разработаны в соответствии с задачами, определенными Программ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мероприятий</w:t>
        <w:br/>
        <w:t xml:space="preserve">Программы развития субъектов малого и среднего предпринимательства в Афанасовском </w:t>
      </w:r>
      <w:r>
        <w:rPr>
          <w:rFonts w:cs="Arial" w:ascii="Arial" w:hAnsi="Arial"/>
          <w:color w:val="000000"/>
        </w:rPr>
        <w:t xml:space="preserve">сельском поселении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Республики Татарстан на 2023-2027 годы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701"/>
        <w:gridCol w:w="1985"/>
      </w:tblGrid>
      <w:tr>
        <w:trPr>
          <w:tblHeader w:val="true"/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выполнения осно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3" w:hanging="143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45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3" w:hanging="143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Cs w:val="24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с целью учета их мнения по вопрос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ормирование и ведение реестра субъектов малого и среднего предпринимательства - получателей поддержки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Развитие деятельности заготовительной продукции, производимой личными подсобными хозяйствами, крестьянскими фермерскими хозяйствами и другими сельхозтоваро-произ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 наличии привлеченных инвести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организации и проведении деловых встреч, «круглых столов» и семинаров по проблем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 Поселения, Исполнительный комитет района (по согласова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юджет 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одействие предпринимателям в подготовке конкурсной документации для участия в федеральных и региональных программах, реализуемых Министерством экономики социального развития и Министерством сельского хозяйства и продовольствия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П Н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юджет Республики Татарстан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Cs w:val="24"/>
              </w:rPr>
              <w:footnoteReference w:id="3"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11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Cs w:val="24"/>
              </w:rPr>
              <w:t>2. Обеспечение деятельности инфраструктуры поддержки субъектов малого и среднего предпринимательства в Афанасовском сельском поселении Нижнекамского муниципального района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П Н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мущественная поддержка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3" w:right="11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rFonts w:cs="Arial" w:ascii="Arial" w:hAnsi="Arial"/>
              </w:rPr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left="34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34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сок принятых сокращений</w:t>
      </w:r>
    </w:p>
    <w:p>
      <w:pPr>
        <w:pStyle w:val="Normal"/>
        <w:rPr/>
      </w:pPr>
      <w:r>
        <w:rPr>
          <w:rFonts w:cs="Arial" w:ascii="Arial" w:hAnsi="Arial"/>
        </w:rPr>
        <w:t xml:space="preserve">ИК Поселения   - Исполнительный комитет Афанас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П – Общественный совет предпринимателей Нижнекам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сурсное обеспечение Программы составляют средства из бюджетных и внебюджетных источн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льный бюджет - средства, выделяемые на конкурсной основе субъектам Российской Федерации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 (прогнозируются как возможный источник средств без указания конкретных сумм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 Республики Татарстан - средства, выделяемые на конкурсной основе муниципальным образованиям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бюджетные источн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ы финансирования подлежат ежегодной корректировке и утверждаются соответствующими нормативно-правовыми актами распорядителей бюджетных средств.</w:t>
      </w:r>
    </w:p>
    <w:p>
      <w:pPr>
        <w:pStyle w:val="Style19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Cs w:val="24"/>
        </w:rPr>
        <w:t>7. Организация управления Программой (механизм реализации Программы)</w:t>
      </w:r>
    </w:p>
    <w:p>
      <w:pPr>
        <w:pStyle w:val="Style19"/>
        <w:spacing w:before="0" w:after="0"/>
        <w:ind w:firstLine="9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еханизм реализации Программы – это система программных мероприятий, скоординированных по срокам, ответственным исполнителям, обеспечивающая достижение намеченных резуль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казчиком Программы является Исполнительный комитет Афанасовского сельского поселения Нижнекамского муниципального района, в задачи которого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ыполнение мероприятий Программы осуществляется в соответствии с требованиями Федерального закона от 24.07.2007г. № 209-ФЗ «О развитии малого и среднего предпринимательства в Российской Федерации».  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8. Контроль за ходом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троль за ходом реализации Программы и освоением выделяемых средств осуществляют Исполнительный комитет Афанасовского сельского поселения Нижнекамского муниципального района и Совет Афанасов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сполнительный комитет Афанасовского сельского поселения Нижнекамского муниципального района ежегодно предоставляет отчеты о ходе выполнения Программы в Совет Афанасовского сельского поселения Нижнекамского муниципальн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9. Оценка социально-экономической эффективности Программы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Программы окажет позитивное влияние на экономическую и социальную ситуацию в селе в целом, будет способствовать улучшению инвестиционного климата, развитию инфраструктуры сел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на селе и увеличения налоговых и неналоговых поступлений от субъектов малого и среднего предпринимательства в бюджет Афанасов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зультатами Программы к 2027 году должны стать: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rFonts w:cs="Arial" w:ascii="Arial" w:hAnsi="Arial"/>
        </w:rPr>
        <w:t>увеличение числа субъектов малого и среднего предпринимательства;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rFonts w:cs="Arial" w:ascii="Arial" w:hAnsi="Arial"/>
        </w:rPr>
        <w:t>увеличение среднесписочной численности работников субъектов малого и среднего предпринимательства;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rFonts w:cs="Arial" w:ascii="Arial" w:hAnsi="Arial"/>
        </w:rPr>
        <w:t>увеличение налоговых поступлений от субъектов малого и среднего предпринимательства в бюджеты всех уровней;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rFonts w:cs="Arial" w:ascii="Arial" w:hAnsi="Arial"/>
        </w:rPr>
        <w:t>развитие инфраструктуры села и улучшение качества предоставляемых услуг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отраслевой структуры малого предпринимательства села в сторону увеличения доли малых предприятий, осуществляющих деятельность в приоритетных отраслях экономики села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объема товаров собственного производства, выполненных работ и услуг собственными силами организациями малого бизне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циональный рейтинг состояния инвестиционного климата в регион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межбюджетных субсидий и субвен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19:00Z</dcterms:created>
  <dc:creator>Work</dc:creator>
  <dc:description/>
  <cp:keywords/>
  <dc:language>en-US</dc:language>
  <cp:lastModifiedBy>SP</cp:lastModifiedBy>
  <cp:lastPrinted>2022-09-07T10:08:00Z</cp:lastPrinted>
  <dcterms:modified xsi:type="dcterms:W3CDTF">2025-04-28T10:19:00Z</dcterms:modified>
  <cp:revision>2</cp:revision>
  <dc:subject/>
  <dc:title>Р Е Ш Е Н И Е</dc:title>
</cp:coreProperties>
</file>